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left="60" w:right="780" w:firstLine="115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ista propunerilor de candidaturi pentru poziția de membru al Consiliului de Administrație al AIR CLAIM S.A.</w:t>
      </w:r>
      <w:r>
        <w:rPr>
          <w:rFonts w:eastAsia="Arial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13"/>
        <w:ind w:left="60" w:right="780" w:firstLine="115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2080" w:right="1560" w:hanging="372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actualizată la data de 17 februarie 202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60"/>
        <w:gridCol w:w="2700"/>
        <w:gridCol w:w="4660"/>
      </w:tblGrid>
      <w:tr>
        <w:trPr>
          <w:trHeight w:val="639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Nr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Localitatea de domiciliu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alificarea profesională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Străuţ Dan-Andre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, România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treprenor peste 10 ani de experiență in domeniul vanzarilor onlin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Neguş Cristia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ța, România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sponsabil cu operațiunile curente ale AIR CLAIM S.A.</w:t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ență inginer constructor - Universitatea „Ovidius” Constanța, Facultatea de Construcții.</w:t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20510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6.15pt" to="149.9pt,16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101"/>
        <w:jc w:val="both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</w:rPr>
        <w:t>Detaliile cerute de dispozițiile art. 117¹ din Legea Societăților nr. 31/1990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187"/>
        <w:jc w:val="both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280" w:right="7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/>
  <dc:description/>
  <cp:keywords/>
  <dc:language>en-US</dc:language>
  <cp:lastModifiedBy>Ciprian Frandes</cp:lastModifiedBy>
  <dcterms:modified xsi:type="dcterms:W3CDTF">2022-02-17T08:55:00Z</dcterms:modified>
  <cp:revision>7</cp:revision>
  <dc:subject/>
  <dc:title/>
</cp:coreProperties>
</file>